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5.2014  г. №  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в собствен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движим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от 23.09.2008 № 73, распоряжением Правительства Ленинградской области от 29.12.2012 № 864-р «О безвозмездной передаче государственного имущества Ленинградской области, закрепленного за государственным казенным учреждением Ленинградской области «Ленинградская областная противопожарно-спасательная служба» на праве оперативного управления, в муниципальную собственность муниципальных образований Ленинградской области», дополнительным соглашением № 1 к договору безвозмездного пользования объектом движимого имущества государственной собственности Ленинградской области от 15.12.2011 № 169-2/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, на основании акта приема-передачи от 05.06.2013,  в целях обеспечения противопожарной безопасности  на территории МО Сертолово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1. Считать принятым в собственность муниципального образования Сертолово Всеволожского муниципального района Ленинградской области от государственного казенного учреждения Ленинградской области  «Ленинградская областная противопожарно-спасательная служба»   объект движимого имущества -  пожарная мотопомпа </w:t>
      </w:r>
      <w:r>
        <w:rPr>
          <w:sz w:val="28"/>
          <w:szCs w:val="28"/>
          <w:lang w:val="en-US"/>
        </w:rPr>
        <w:t>SERM</w:t>
      </w:r>
      <w:r>
        <w:rPr>
          <w:sz w:val="28"/>
          <w:szCs w:val="28"/>
        </w:rPr>
        <w:t>-5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Сертолово Всеволожского муниципального района Ленинградской области осуществить процедуру по передаче вышеуказанного движимого имущества  на реестровый и бухгалтерский учет в казну муниципального образования Сертолово Всеволожского муниципального района Ленинградской области.</w:t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 Настоящее решение 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BodyText2"/>
        <w:rPr/>
      </w:pPr>
      <w:r>
        <w:rPr>
          <w:sz w:val="28"/>
          <w:szCs w:val="28"/>
        </w:rPr>
        <w:t>4. Настоящее решение разместить на официальном сайте администрации муниципального образования Сертолово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   </w:t>
        <w:tab/>
        <w:tab/>
        <w:tab/>
        <w:t xml:space="preserve">         </w:t>
        <w:tab/>
        <w:tab/>
        <w:tab/>
        <w:t xml:space="preserve">      </w:t>
        <w:tab/>
        <w:tab/>
        <w:t xml:space="preserve"> А.П. Верниковский</w:t>
      </w:r>
    </w:p>
    <w:sectPr>
      <w:type w:val="nextPage"/>
      <w:pgSz w:w="11906" w:h="16838"/>
      <w:pgMar w:left="1134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0:00Z</dcterms:created>
  <dc:creator>ЕЛЕНА</dc:creator>
  <dc:description/>
  <cp:keywords/>
  <dc:language>en-US</dc:language>
  <cp:lastModifiedBy>MARIYA</cp:lastModifiedBy>
  <cp:lastPrinted>2014-05-15T09:20:00Z</cp:lastPrinted>
  <dcterms:modified xsi:type="dcterms:W3CDTF">2014-05-28T08:39:00Z</dcterms:modified>
  <cp:revision>7</cp:revision>
  <dc:subject/>
  <dc:title>ОБРАЗЕЦ</dc:title>
</cp:coreProperties>
</file>